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同志申报党干校教师系列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44"/>
          <w:szCs w:val="44"/>
        </w:rPr>
        <w:t>X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级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职称的公示（模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自治区职称评审的工作要求，现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申报党干校教师系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高、中、初）级职称进行公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信息：（包括：性别、族别、政治面貌、身份证号、现任职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思想政治条件：（突出政治表现，强调职业操守和从业行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绩成果：（简要描述实践能力和业绩成果，并说明对业绩成果的实际贡献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时间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起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止（公示期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工作日）。如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的相关信息有疑异，请电话或书面形式反映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，监督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签字（盖章）：（单位负责人签字并加盖单位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5:00Z</dcterms:created>
  <dc:creator>dx</dc:creator>
  <dc:description/>
  <dc:language>en-US</dc:language>
  <cp:lastModifiedBy>余思圆</cp:lastModifiedBy>
  <dcterms:modified xsi:type="dcterms:W3CDTF">2023-08-24T09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9443D8BA4CEAB609CFFF6B22F141_12</vt:lpwstr>
  </property>
  <property fmtid="{D5CDD505-2E9C-101B-9397-08002B2CF9AE}" pid="3" name="KSOProductBuildVer">
    <vt:lpwstr>2052-11.1.0.14309</vt:lpwstr>
  </property>
</Properties>
</file>