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：</w:t>
      </w:r>
    </w:p>
    <w:p>
      <w:pPr>
        <w:pStyle w:val="Style18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6"/>
          <w:szCs w:val="36"/>
          <w:shd w:fill="FFFFFF" w:val="clear"/>
        </w:rPr>
      </w:r>
    </w:p>
    <w:p>
      <w:pPr>
        <w:pStyle w:val="Style18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同志申报工程系列有色金属专业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x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级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职称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的公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示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 w:cs="方正小标宋简体;方正舒体"/>
          <w:kern w:val="0"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自治区职称评审的工作要求，现对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申报工程系列有色金属专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高、中、初）级职称进行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信息：（包括：性别、族别、政治面貌、身份证号、现任职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从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止（公示期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）。如对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的相关信息有疑异，请电话或书面形式反映至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办公室，监督电话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_GBK;微软雅黑"/>
          <w:color w:val="333333"/>
          <w:sz w:val="44"/>
          <w:szCs w:val="44"/>
        </w:rPr>
      </w:pPr>
      <w:r>
        <w:rPr>
          <w:rFonts w:eastAsia="仿宋_GB2312;仿宋" w:cs="方正小标宋_GBK;微软雅黑" w:ascii="仿宋_GB2312;仿宋" w:hAnsi="仿宋_GB2312;仿宋"/>
          <w:color w:val="333333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负责人（签字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2:00Z</dcterms:created>
  <dc:creator>D7946B7FAA1E4F7</dc:creator>
  <dc:description/>
  <dc:language>en-US</dc:language>
  <cp:lastModifiedBy>余思圆</cp:lastModifiedBy>
  <cp:lastPrinted>2022-11-01T11:49:00Z</cp:lastPrinted>
  <dcterms:modified xsi:type="dcterms:W3CDTF">2023-09-11T11:01:25Z</dcterms:modified>
  <cp:revision>116</cp:revision>
  <dc:subject/>
  <dc:title>关于做好2012年度自治区有色金属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BE150CDC248EEA7885679B4BE7E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